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firstLine="9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Kickhams GAC Creggan </w:t>
      </w:r>
    </w:p>
    <w:p>
      <w:pPr>
        <w:pStyle w:val="Normal"/>
        <w:ind w:left="1440" w:firstLine="720"/>
        <w:rPr>
          <w:sz w:val="32"/>
          <w:szCs w:val="32"/>
        </w:rPr>
      </w:pPr>
      <w:r>
        <w:rPr>
          <w:sz w:val="32"/>
          <w:szCs w:val="32"/>
        </w:rPr>
        <w:t>GYM Membership 2009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ab/>
        <w:tab/>
        <w:tab/>
        <w:tab/>
        <w:tab/>
        <w:t xml:space="preserve">     Application Form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Individual Membership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Name (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member)      </w:t>
        <w:tab/>
        <w:t>____________________________________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Joint Membership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Name (2</w:t>
      </w:r>
      <w:r>
        <w:rPr>
          <w:sz w:val="32"/>
          <w:szCs w:val="32"/>
          <w:vertAlign w:val="superscript"/>
        </w:rPr>
        <w:t>nd</w:t>
      </w:r>
      <w:r>
        <w:rPr>
          <w:sz w:val="32"/>
          <w:szCs w:val="32"/>
        </w:rPr>
        <w:t xml:space="preserve"> member)</w:t>
        <w:tab/>
        <w:t>____________________________________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Address:</w:t>
        <w:tab/>
        <w:tab/>
        <w:tab/>
        <w:t>_____________________________________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_____________________________________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_____________________________________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Telephone:</w:t>
        <w:tab/>
        <w:tab/>
        <w:tab/>
        <w:t>_____________________________________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Email:</w:t>
        <w:tab/>
        <w:tab/>
        <w:tab/>
        <w:tab/>
        <w:t>_____________________________________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Membership Fee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Individual Platinum Gym membership:</w:t>
        <w:tab/>
        <w:tab/>
        <w:t xml:space="preserve">£5 per month    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Joint Platinum Gym membership:</w:t>
        <w:tab/>
        <w:tab/>
        <w:tab/>
        <w:t>£10 per month</w:t>
        <w:tab/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Standard Gym Membership (Individual):</w:t>
        <w:tab/>
        <w:tab/>
        <w:t>£10 per month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Standard Gym Membership (Joint):</w:t>
        <w:tab/>
        <w:tab/>
        <w:tab/>
        <w:t>£20 per month</w:t>
      </w:r>
    </w:p>
    <w:p>
      <w:pPr>
        <w:pStyle w:val="Normal"/>
        <w:ind w:left="1080" w:firstLine="108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tanding Order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To the Manager,Bank/Building Society: ________________________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Branch Address:</w:t>
        <w:tab/>
        <w:t xml:space="preserve">    _______________________________________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Account Holder:</w:t>
        <w:tab/>
        <w:t xml:space="preserve">    _______________________________________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Sort Code:  _______________ Account:     ______________________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Amount: £_______     Monthly commencing  ____________________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Please make payment at debit of my/our account in accordance with the amount indicated and details above to: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  <w:t>Ulster Bank Crumlin, Sort Code: 98 04 60  Account No: 37267032</w:t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 xml:space="preserve">Reference : Kickham s Gym Membership 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32"/>
          <w:szCs w:val="32"/>
        </w:rPr>
        <w:t>Signature(s): _________________________  Date: _______________</w:t>
      </w:r>
    </w:p>
    <w:p>
      <w:pPr>
        <w:pStyle w:val="Normal"/>
        <w:ind w:left="-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hanging="0"/>
        <w:rPr/>
      </w:pPr>
      <w:r>
        <w:rPr>
          <w:sz w:val="20"/>
          <w:szCs w:val="20"/>
        </w:rPr>
        <w:t xml:space="preserve">Please return completed forms to:    Eoin Donnelly, 10 Killyfad Road , Randalstown BT41 3LZ   </w:t>
      </w:r>
    </w:p>
    <w:sectPr>
      <w:type w:val="nextPage"/>
      <w:pgSz w:w="11906" w:h="16838"/>
      <w:pgMar w:left="1980" w:right="180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9:39:00Z</dcterms:created>
  <dc:creator>Eoin Donnelly</dc:creator>
  <dc:description/>
  <cp:keywords/>
  <dc:language>en-US</dc:language>
  <cp:lastModifiedBy>Eoin Donnelly</cp:lastModifiedBy>
  <cp:lastPrinted>2009-01-25T19:54:00Z</cp:lastPrinted>
  <dcterms:modified xsi:type="dcterms:W3CDTF">2009-01-25T19:56:00Z</dcterms:modified>
  <cp:revision>6</cp:revision>
  <dc:subject/>
  <dc:title>Kickhams GAC Creggan </dc:title>
</cp:coreProperties>
</file>